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 nr …………….</w:t>
      </w:r>
    </w:p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CZYNNOŚCI </w:t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karza w Poradni Neurologicznej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Do szczegółowego zakresu czynności lekarza   należy: 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i porada specjalistyczna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anie badań diagnostycznych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anie konsultacji specjalistycznych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na zabiegi rehabilitacyj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na leczenie szpital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na leczenie uzdrowiskowo-sanatoryj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zekanie o stanie zdrowia i niezdolności do pracy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wystawiania e-recept.</w:t>
      </w:r>
    </w:p>
    <w:p>
      <w:pPr>
        <w:pStyle w:val="Akapitzlist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>
          <w:b/>
        </w:rPr>
        <w:t xml:space="preserve">PRZYJMUJĄCY ZAMÓWIENIE </w:t>
        <w:tab/>
        <w:tab/>
        <w:t xml:space="preserve">                    UDZIELAJĄCY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0:00Z</dcterms:created>
  <dc:creator>bwegiel</dc:creator>
  <dc:description/>
  <dc:language>en-US</dc:language>
  <cp:lastModifiedBy>mkanikula</cp:lastModifiedBy>
  <cp:lastPrinted>2019-04-02T13:01:00Z</cp:lastPrinted>
  <dcterms:modified xsi:type="dcterms:W3CDTF">2019-12-13T11:30:00Z</dcterms:modified>
  <cp:revision>2</cp:revision>
  <dc:subject/>
  <dc:title/>
</cp:coreProperties>
</file>